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ĐẠI HỌC NÔNG LÂM TP HC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 CÔNG NGHỆ HÓA HỌC VÀ THỰC PHẨ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****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**********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 w:before="0" w:after="24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Tp Hồ Chí Minh, ngày……tháng……năm……</w:t>
      </w:r>
    </w:p>
    <w:p>
      <w:pPr>
        <w:pStyle w:val="Heading1"/>
        <w:spacing w:lineRule="auto" w:line="276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HIẾU ĐĂNG KÝ KLTN /TLT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46" w:leader="dot"/>
          <w:tab w:val="left" w:pos="9638" w:leader="dot"/>
        </w:tabs>
        <w:spacing w:lineRule="auto" w:line="276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Họ và tên SV</w:t>
      </w:r>
      <w:r>
        <w:rPr>
          <w:sz w:val="24"/>
          <w:szCs w:val="24"/>
        </w:rPr>
        <w:t xml:space="preserve">: …………………………………………Lớp: </w:t>
        <w:tab/>
        <w:t xml:space="preserve">……. MSSV: </w:t>
        <w:tab/>
      </w:r>
    </w:p>
    <w:p>
      <w:pPr>
        <w:pStyle w:val="Normal"/>
        <w:tabs>
          <w:tab w:val="clear" w:pos="720"/>
          <w:tab w:val="left" w:pos="5580" w:leader="dot"/>
          <w:tab w:val="left" w:pos="6946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Họ và tên SV</w:t>
      </w:r>
      <w:r>
        <w:rPr>
          <w:sz w:val="24"/>
          <w:szCs w:val="24"/>
        </w:rPr>
        <w:t xml:space="preserve">: …………………………………………Lớp: </w:t>
        <w:tab/>
        <w:t>……. MSSV: ………….</w:t>
      </w:r>
    </w:p>
    <w:p>
      <w:pPr>
        <w:pStyle w:val="Normal"/>
        <w:tabs>
          <w:tab w:val="clear" w:pos="720"/>
          <w:tab w:val="left" w:pos="9000" w:leader="dot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ên đề tài (hoặc định hướng đề tài):</w:t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/>
      </w:pPr>
      <w:r>
        <w:rPr>
          <w:b/>
          <w:bCs/>
          <w:sz w:val="24"/>
          <w:szCs w:val="24"/>
        </w:rPr>
        <w:t>3. Địa điểm thực tập tốt nghiệp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ó thể tự liên hệ được hoặc không thể liên hệ)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/>
      </w:pPr>
      <w:r>
        <w:rPr>
          <w:b/>
          <w:bCs/>
          <w:sz w:val="24"/>
          <w:szCs w:val="24"/>
        </w:rPr>
        <w:t>4. Tên giảng viên hướng dẫn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/>
      </w:pP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vi-VN"/>
        </w:rPr>
        <w:t>ơi công tác gi</w:t>
      </w:r>
      <w:r>
        <w:rPr>
          <w:b/>
          <w:sz w:val="24"/>
          <w:szCs w:val="24"/>
          <w:lang w:val="en-GB"/>
        </w:rPr>
        <w:t>ảng</w:t>
      </w:r>
      <w:r>
        <w:rPr>
          <w:b/>
          <w:sz w:val="24"/>
          <w:szCs w:val="24"/>
          <w:lang w:val="vi-VN"/>
        </w:rPr>
        <w:t xml:space="preserve"> viên hướng dẫn (nếu giáo viên ngoài bộ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vi-VN"/>
        </w:rPr>
        <w:t>môn)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vi-VN"/>
        </w:rPr>
        <w:t>..........................................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ưởng bộ môn     </w:t>
        <w:tab/>
        <w:t xml:space="preserve"> </w:t>
        <w:tab/>
        <w:tab/>
        <w:t xml:space="preserve">Giáo viên hướng dẫn </w:t>
        <w:tab/>
        <w:t xml:space="preserve">           </w:t>
        <w:tab/>
        <w:t>Sinh viên thực hiện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ĐẠI HỌC NÔNG LÂM TP HC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 CÔNG NGHỆ HÓA HỌC VÀ THỰC PHẨ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9.95pt" to="194.5pt,19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685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.55pt" to="145.5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2" w:leader="none"/>
        </w:tabs>
        <w:spacing w:lineRule="auto" w:line="276"/>
        <w:rPr/>
      </w:pPr>
      <w:r>
        <w:rPr>
          <w:b/>
          <w:bCs/>
          <w:i/>
          <w:sz w:val="24"/>
          <w:szCs w:val="24"/>
        </w:rPr>
        <w:t xml:space="preserve">             </w:t>
      </w:r>
      <w:r>
        <w:rPr>
          <w:b/>
          <w:bCs/>
          <w:i/>
          <w:sz w:val="24"/>
          <w:szCs w:val="24"/>
        </w:rPr>
        <w:tab/>
        <w:tab/>
        <w:tab/>
        <w:tab/>
        <w:tab/>
        <w:tab/>
        <w:t xml:space="preserve">    </w:t>
      </w:r>
      <w:bookmarkStart w:id="0" w:name="_Hlk80355610"/>
      <w:r>
        <w:rPr>
          <w:b/>
          <w:bCs/>
          <w:i/>
          <w:sz w:val="24"/>
          <w:szCs w:val="24"/>
        </w:rPr>
        <w:t>Tp Hồ Chí Minh, ngày……tháng……năm……</w:t>
      </w:r>
      <w:bookmarkEnd w:id="0"/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9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ƠN XIN THỰC TẬP TẠI PHÒNG THÍ NGHIỆM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Kính gửi</w:t>
            </w:r>
            <w:r>
              <w:rPr>
                <w:sz w:val="24"/>
                <w:szCs w:val="24"/>
              </w:rPr>
              <w:t xml:space="preserve">: ……………………….………………………………………….    </w: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ọ và tên sinh viên:…………………………………………………………………………………… MSSV:……………………………………….Điện thoại: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ớp:………………………………………….Bộ môn: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ên đề tài:……………………………………………………………………………………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ảng viên hướng dẫn:………………………………………………………………………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ời gian thực hiện: từ ngày.……...tháng……….năm……... đến ngày...…..tháng .……năm ..…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ội dung thực hiện: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nh sách các hóa chất, dụng cụ và trang thiết bị cần sử dụng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20"/>
        <w:gridCol w:w="3353"/>
        <w:gridCol w:w="195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Hóa chất/Dụng cụ/thiết bị cần sử dụn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đích sử dụ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240"/>
        <w:gridCol w:w="3033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ởng Bộ mô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iảng viên hướng dẫn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viết đơn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2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2" w:leader="none"/>
        </w:tabs>
        <w:rPr/>
      </w:pP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NÔNG LÂM TP.HCM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432435</wp:posOffset>
                      </wp:positionV>
                      <wp:extent cx="800100" cy="0"/>
                      <wp:effectExtent l="0" t="5080" r="0" b="508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34.05pt" to="148.2pt,34.0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KHOA CÔNG NGHỆ HÓA HỌC VÀ THỰC PHẨ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51460</wp:posOffset>
                      </wp:positionV>
                      <wp:extent cx="194310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9.8pt" to="203pt,19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Tp. Hồ Chí Minh, ngày……tháng……năm……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THEO DÕI TIẾN ĐỘ THỰC HIỆ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HÓA LUẬN TỐT NGHIỆ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 sinh viên: </w:t>
        <w:tab/>
        <w:t>……………………………………. MSSV:……….……...…Lớp: ………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 sinh viên: </w:t>
        <w:tab/>
        <w:t>……………………………………. MSSV:………….……...Lớp: 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ên đề tài:……………………………………………………………………………………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Giảng viên hướng dẫn:………………………………………………………………………...............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1865"/>
        <w:gridCol w:w="2324"/>
        <w:gridCol w:w="2340"/>
        <w:gridCol w:w="1620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tháng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công việ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V hướng dẫn (ký xác nhận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hực hi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tục thực hiệ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đầu kỳ/giữa kỳ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khối lượng hoàn thành:   ………..    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ợc tiếp tục/không tiếp tục:…………………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kết thúc đề tài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khối lượng và chất lượng cả đợt: …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bảo vệ hay không được bảo vệ: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firstLine="540"/>
        <w:rPr/>
      </w:pPr>
      <w:r>
        <w:rPr>
          <w:b/>
          <w:sz w:val="24"/>
          <w:szCs w:val="24"/>
        </w:rPr>
        <w:t>Trưởng Bộ môn</w:t>
        <w:tab/>
        <w:tab/>
        <w:tab/>
        <w:t>Giảng viên hướng dẫn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0" w:leader="none"/>
        </w:tabs>
        <w:ind w:firstLine="360"/>
        <w:rPr/>
      </w:pPr>
      <w:r>
        <w:rPr>
          <w:sz w:val="24"/>
          <w:szCs w:val="24"/>
        </w:rPr>
        <w:t>(Ký và ghi rõ họ tên)</w:t>
        <w:tab/>
        <w:tab/>
        <w:tab/>
        <w:t xml:space="preserve"> </w:t>
      </w:r>
      <w:r>
        <w:rPr/>
        <w:t>(Ký và ghi rõ họ tên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NÔNG LÂM TP.HCM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CÔNG NGHỆ HÓA HỌC VÀ THỰC PHẨ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2730</wp:posOffset>
                      </wp:positionV>
                      <wp:extent cx="1943100" cy="0"/>
                      <wp:effectExtent l="0" t="5080" r="0" b="5080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9.9pt" to="200.5pt,19.9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.2pt" to="140.6pt,2.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Tp. Hồ Chí Minh, ngày…...tháng…...năm……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GIA H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LUẬN/TIỂU LUẬN TỐT NGHIỆ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Tên đề tài: 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ListParagraph"/>
        <w:spacing w:lineRule="auto" w:line="360"/>
        <w:ind w:left="714" w:hanging="0"/>
        <w:rPr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Họ và tên sinh viên: 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ListParagraph"/>
        <w:spacing w:lineRule="auto" w:line="360"/>
        <w:ind w:left="714" w:hanging="0"/>
        <w:rPr>
          <w:sz w:val="24"/>
          <w:szCs w:val="24"/>
        </w:rPr>
      </w:pPr>
      <w:r>
        <w:rPr>
          <w:bCs/>
          <w:sz w:val="24"/>
          <w:szCs w:val="24"/>
        </w:rPr>
        <w:t>………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MSSV: </w:t>
      </w:r>
      <w:r>
        <w:rPr>
          <w:bCs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 xml:space="preserve">Lớp: </w:t>
      </w:r>
      <w:r>
        <w:rPr>
          <w:sz w:val="24"/>
          <w:szCs w:val="24"/>
        </w:rPr>
        <w:t>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>Giảng viên hướng dẫn:</w:t>
      </w:r>
      <w:r>
        <w:rPr>
          <w:sz w:val="24"/>
          <w:szCs w:val="24"/>
        </w:rPr>
        <w:t>………………………………………………………………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Những thay đổi về thời gian nghiên cứu: </w:t>
      </w:r>
      <w:r>
        <w:rPr>
          <w:sz w:val="24"/>
          <w:szCs w:val="24"/>
        </w:rPr>
        <w:t>gia hạn đề tài đến……………………………….. …………………………………………………………………………………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>Lý do thay đổi:</w:t>
      </w:r>
      <w:r>
        <w:rPr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</w:t>
      </w:r>
      <w:r>
        <w:rPr>
          <w:bCs/>
          <w:sz w:val="24"/>
          <w:szCs w:val="24"/>
        </w:rPr>
        <w:t>........................</w:t>
      </w:r>
    </w:p>
    <w:p>
      <w:pPr>
        <w:pStyle w:val="Normal"/>
        <w:spacing w:lineRule="auto" w:line="36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68"/>
        <w:gridCol w:w="3236"/>
      </w:tblGrid>
      <w:tr>
        <w:trPr/>
        <w:tc>
          <w:tcPr>
            <w:tcW w:w="3119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Bộ môn</w:t>
            </w:r>
          </w:p>
        </w:tc>
        <w:tc>
          <w:tcPr>
            <w:tcW w:w="3568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ng viên hướng dẫn</w:t>
            </w:r>
          </w:p>
        </w:tc>
        <w:tc>
          <w:tcPr>
            <w:tcW w:w="323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Người viết đơn</w:t>
            </w:r>
          </w:p>
        </w:tc>
      </w:tr>
    </w:tbl>
    <w:p>
      <w:pPr>
        <w:pStyle w:val="ListParagraph"/>
        <w:spacing w:lineRule="auto" w:line="36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ab/>
      <w:tab/>
      <w:t>Mẫu BM-01-KLTN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ẫu BM-02-KLT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ẫu BM-03-KLT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ẫu BM-04-KLT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b/>
      <w:bCs/>
      <w:sz w:val="28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12:00Z</dcterms:created>
  <dc:creator>ngoc lan</dc:creator>
  <dc:description/>
  <cp:keywords/>
  <dc:language>en-US</dc:language>
  <cp:lastModifiedBy>DELL</cp:lastModifiedBy>
  <dcterms:modified xsi:type="dcterms:W3CDTF">2021-10-05T03:12:00Z</dcterms:modified>
  <cp:revision>2</cp:revision>
  <dc:subject/>
  <dc:title/>
</cp:coreProperties>
</file>