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ĐƠN ĐỀ NGHỊ XÉT HỌC BỔNG</w:t>
      </w:r>
    </w:p>
    <w:p>
      <w:pPr>
        <w:pStyle w:val="Normal"/>
        <w:spacing w:lineRule="auto" w:line="360"/>
        <w:ind w:left="720" w:right="-333" w:hanging="0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- </w:t>
      </w:r>
      <w:r>
        <w:rPr>
          <w:sz w:val="28"/>
        </w:rPr>
        <w:t>Ban tổ chức học bổng Đồng hành trường ĐH Nông Lâm</w:t>
      </w:r>
      <w:r>
        <w:rPr>
          <w:b/>
          <w:sz w:val="28"/>
        </w:rPr>
        <w:t xml:space="preserve"> </w:t>
      </w:r>
      <w:r>
        <w:rPr>
          <w:sz w:val="28"/>
        </w:rPr>
        <w:t>TP.HCM;</w:t>
      </w:r>
    </w:p>
    <w:p>
      <w:pPr>
        <w:pStyle w:val="Normal"/>
        <w:numPr>
          <w:ilvl w:val="0"/>
          <w:numId w:val="1"/>
        </w:numPr>
        <w:spacing w:lineRule="auto" w:line="360"/>
        <w:ind w:left="2355" w:right="-333" w:hanging="360"/>
        <w:rPr>
          <w:sz w:val="28"/>
        </w:rPr>
      </w:pPr>
      <w:r>
        <w:rPr>
          <w:sz w:val="28"/>
        </w:rPr>
        <w:t>Tập đoàn ADM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Nơi ở hiện nay của gia đình:…………………………………………………………………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đang theo học năm thứ: ………. Khoa:………….………………………………………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ểm trung bình chung tích lũy: ………hoặc điểm tuyển sinh (đối với Tân sinh viên):……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Xếp loại rèn luyện: 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4130</wp:posOffset>
                </wp:positionV>
                <wp:extent cx="2762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9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14605</wp:posOffset>
                </wp:positionV>
                <wp:extent cx="2762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.1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Hiện có ở Ký túc xá Cỏ May:    Có               Không 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2545</wp:posOffset>
                </wp:positionV>
                <wp:extent cx="2762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.3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23495</wp:posOffset>
                </wp:positionV>
                <wp:extent cx="3048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.8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ã nhận học bổng tài trợ lần nào chư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ên học bổng nhận được: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dự án, đề tài Nghiên cứu khoa học, Khởi nghiệp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286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2190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9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ó đang tham gia các hoạt động của các Đội/Nhóm/Đoàn Kho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hoạt động phong trào đã và đang tham gia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uyện vọng, ước mơ của bản thân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 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sectPr>
      <w:type w:val="nextPage"/>
      <w:pgSz w:w="12240" w:h="15840"/>
      <w:pgMar w:left="1134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Calibri" w:hAnsi="VNI-Time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NET111</dc:creator>
  <dc:description/>
  <cp:keywords/>
  <dc:language>en-US</dc:language>
  <cp:lastModifiedBy>May 1 PCTSV</cp:lastModifiedBy>
  <cp:lastPrinted>2023-10-24T15:49:00Z</cp:lastPrinted>
  <dcterms:modified xsi:type="dcterms:W3CDTF">2024-07-03T03:56:00Z</dcterms:modified>
  <cp:revision>1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ec7d7c7-4a0a-4d79-bb8b-620a9959327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8:39:31Z</vt:lpwstr>
  </property>
  <property fmtid="{D5CDD505-2E9C-101B-9397-08002B2CF9AE}" pid="8" name="MSIP_Label_defa4170-0d19-0005-0004-bc88714345d2_SiteId">
    <vt:lpwstr>bd0902b4-56ae-400c-b7f6-2e4b5f385ad9</vt:lpwstr>
  </property>
</Properties>
</file>