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51" w:right="-426" w:hanging="0"/>
        <w:rPr/>
      </w:pPr>
      <w:r>
        <w:rPr>
          <w:b/>
          <w:bCs/>
        </w:rPr>
        <w:tab/>
        <w:t xml:space="preserve">TRƯỜNG ĐẠI HỌC NÔNG LÂM 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095</wp:posOffset>
                </wp:positionH>
                <wp:positionV relativeFrom="paragraph">
                  <wp:posOffset>-498475</wp:posOffset>
                </wp:positionV>
                <wp:extent cx="139446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M02-CNHH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2.05pt;mso-wrap-distance-left:9.05pt;mso-wrap-distance-right:9.05pt;mso-wrap-distance-top:0pt;mso-wrap-distance-bottom:0pt;margin-top:-39.2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M02-CNHH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THÀNH PHỐ HỒ CHÍ MINH </w:t>
        <w:tab/>
        <w:t xml:space="preserve">Độc lập - Tự do - Hạnh phúc   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9842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KHOA CÔNG NGHỆ HÓA HỌC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>VÀ THỰC PHẨ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360"/>
        <w:jc w:val="center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1740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28"/>
        </w:rPr>
        <w:t>ĐƠN ĐỀ NGHỊ XÉT HỌC BỔNG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/>
      </w:pPr>
      <w:r>
        <w:rPr>
          <w:b/>
          <w:sz w:val="28"/>
        </w:rPr>
        <w:tab/>
        <w:t xml:space="preserve">Kính gửi: </w:t>
        <w:tab/>
      </w:r>
      <w:r>
        <w:rPr>
          <w:sz w:val="28"/>
        </w:rPr>
        <w:t>-</w:t>
      </w:r>
      <w:r>
        <w:rPr>
          <w:b/>
          <w:sz w:val="28"/>
        </w:rPr>
        <w:t xml:space="preserve">    </w:t>
      </w:r>
      <w:r>
        <w:rPr>
          <w:sz w:val="28"/>
        </w:rPr>
        <w:t>Ban chủ nhiệm khoa Công Nghệ Hóa Học và Thực Phẩ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2520" w:right="-333" w:hanging="360"/>
        <w:rPr>
          <w:b/>
          <w:b/>
          <w:sz w:val="28"/>
        </w:rPr>
      </w:pPr>
      <w:r>
        <w:rPr>
          <w:sz w:val="28"/>
        </w:rPr>
        <w:t>Hội đồng xét học bổng được tài trợ bởi Cựu Giảng viên, Cựu Sinh viên và Doanh nghiệp ngành Công nghệ Thực phẩ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>Sinh ngày: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SV: </w:t>
        <w:tab/>
        <w:t xml:space="preserve">Lớp: 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  <w:t xml:space="preserve">Email: 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 xml:space="preserve">Tôi đang theo học năm thứ: </w:t>
        <w:tab/>
        <w:t>Khoa/Bộ môn:</w:t>
        <w:tab/>
      </w:r>
    </w:p>
    <w:p>
      <w:pPr>
        <w:pStyle w:val="Normal"/>
        <w:tabs>
          <w:tab w:val="clear" w:pos="720"/>
          <w:tab w:val="left" w:pos="5103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>Điểm trúng tuyển (nếu là SV năm 1):</w:t>
        <w:tab/>
        <w:t xml:space="preserve">Theo hình thức: 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>Điểm trung bình học tập năm học 2024-2025 (Hệ số 4):</w:t>
        <w:tab/>
      </w:r>
    </w:p>
    <w:p>
      <w:pPr>
        <w:pStyle w:val="Normal"/>
        <w:tabs>
          <w:tab w:val="clear" w:pos="720"/>
          <w:tab w:val="left" w:pos="720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ểm rèn luyện năm học 2024-2025:</w:t>
        <w:tab/>
        <w:t>Xếp loại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xin đăng kí dự tuyển loại Học bổng (*)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 xml:space="preserve">Hoàn cảnh gia đình (Dành cho </w:t>
      </w:r>
      <w:r>
        <w:rPr>
          <w:color w:val="050505"/>
          <w:sz w:val="26"/>
          <w:szCs w:val="26"/>
        </w:rPr>
        <w:t>Học bổng 1 – Vượt khó học tốt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50505"/>
          <w:sz w:val="26"/>
          <w:szCs w:val="26"/>
        </w:rPr>
        <w:t>Hoạt động Đoàn – Hội (Dành cho Học bổng 3 – Cán bộ Đoàn Hội xuất sắc) (Liệt kê các hoạt động đã tham gia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ện vọng, ước mơ của bản thân (Dành cho cả 3 loại Học bổng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Tôi viết đơn này xin dự tuyển học bổng do </w:t>
      </w:r>
      <w:r>
        <w:rPr>
          <w:b/>
          <w:bCs/>
          <w:sz w:val="28"/>
        </w:rPr>
        <w:t>Cựu Giảng viên, Cựu Sinh viên và Doanh nghiệp ngành Công nghệ Thực phẩm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tài trợ. Tôi xin hứa học giỏi và rèn luyện phẩm chất đạo đức tốt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. Thủ Đức, ngày…. tháng …. năm 2025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b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(Ký, ghi rõ họ tên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: Học bổng Vượt khó học tốt</w:t>
    </w:r>
  </w:p>
  <w:p>
    <w:pPr>
      <w:pStyle w:val="Footer"/>
      <w:rPr/>
    </w:pPr>
    <w:r>
      <w:rPr/>
      <w:t xml:space="preserve">       </w:t>
    </w:r>
    <w:r>
      <w:rPr/>
      <w:t>Học bổng Học tập xuất sắc</w:t>
    </w:r>
  </w:p>
  <w:p>
    <w:pPr>
      <w:pStyle w:val="Footer"/>
      <w:rPr/>
    </w:pPr>
    <w:r>
      <w:rPr/>
      <w:t xml:space="preserve">       </w:t>
    </w:r>
    <w:r>
      <w:rPr/>
      <w:t>Học bổng Cán bộ Đoàn Hội xuất sắ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4:00Z</dcterms:created>
  <dc:creator>Smart</dc:creator>
  <dc:description/>
  <cp:keywords/>
  <dc:language>en-US</dc:language>
  <cp:lastModifiedBy>Vi Vu</cp:lastModifiedBy>
  <cp:lastPrinted>2019-09-19T14:46:00Z</cp:lastPrinted>
  <dcterms:modified xsi:type="dcterms:W3CDTF">2025-09-29T04:09:00Z</dcterms:modified>
  <cp:revision>65</cp:revision>
  <dc:subject/>
  <dc:title>TRƯỜNG ĐH NÔNG LÂM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448e608f3c006884c4786d07fcbf2ea8db4228d00dc9c33e7573c4aa4f981</vt:lpwstr>
  </property>
</Properties>
</file>