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M 04-KL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Ộ GIÁO DỤC VÀ ĐÀO TẠO      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ĐẠI HỌC NÔNG LÂM TP.HCM</w:t>
      </w:r>
      <w:r>
        <w:rPr/>
        <w:t xml:space="preserve">                                         </w:t>
      </w:r>
      <w:r>
        <w:rPr>
          <w:u w:val="single"/>
        </w:rPr>
        <w:t>Độc lập – Tự do - Hạnh phúc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Khoa Công Nghệ Hóa học &amp; Thực Phẩm 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TP.HCM, ngày </w:t>
      </w:r>
      <w:r>
        <w:rPr/>
        <w:t>.</w:t>
      </w:r>
      <w:r>
        <w:rPr>
          <w:i/>
          <w:iCs/>
        </w:rPr>
        <w:t>… tháng … năm 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ội đồng bảo vệ ngành: …………………………………</w:t>
      </w:r>
      <w:r>
        <w:rPr/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CHẤM BẢO VỆ KHÓA LUẬN TỐT NGHIỆ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Họ và Tên sinh viên:</w:t>
      </w:r>
      <w:r>
        <w:rPr/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MSSV:</w:t>
      </w:r>
      <w:r>
        <w:rPr/>
        <w:t xml:space="preserve"> ……………Lớp: ………(ngành)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Tên đề tài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Giảng viên hướng dẫn:</w:t>
      </w:r>
      <w:r>
        <w:rPr/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Hình thức khóa luận:</w:t>
      </w:r>
    </w:p>
    <w:p>
      <w:pPr>
        <w:pStyle w:val="Normal"/>
        <w:spacing w:lineRule="auto" w:line="360"/>
        <w:ind w:left="360" w:hanging="0"/>
        <w:rPr/>
      </w:pPr>
      <w:r>
        <w:rPr/>
        <w:t>Số trang: …….Số chương: ………. Số bảng………..Số biểu đồ………Số bản vẽ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Số hình ảnh………….Số tài liệu tham khảo ……………..Phần mềm tính toán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Bố cục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Hành văn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Sử dụng thuật ngữ chuyên môn</w:t>
      </w:r>
      <w:r>
        <w:rPr/>
        <w:t xml:space="preserve">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hững ưu điểm chính của Khóa luận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Nội dung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Phương pháp</w:t>
      </w:r>
      <w:r>
        <w:rPr/>
        <w:t>…….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Kết quả &amp; kết luận đề tài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Triển vọng đề tài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hững thiếu sót chính của khóa luận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Đề nghị:</w:t>
      </w:r>
      <w:r>
        <w:rPr/>
        <w:t xml:space="preserve"> </w:t>
        <w:tab/>
        <w:t>Được bảo vệ: ………………..……….Bổ sung thêm để bảo vệ………………</w:t>
      </w:r>
    </w:p>
    <w:p>
      <w:pPr>
        <w:pStyle w:val="Normal"/>
        <w:spacing w:lineRule="auto" w:line="360"/>
        <w:ind w:left="1800" w:firstLine="360"/>
        <w:rPr/>
      </w:pPr>
      <w:r>
        <w:rPr/>
        <w:t>Không được bảo vệ ………………….Bảo vệ đợt khác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âu hỏi sinh viên phải trả lời trước hội đồng</w:t>
      </w:r>
      <w:r>
        <w:rPr/>
        <w:t xml:space="preserve"> (CB phản biện ra ít nhất 02 câu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840" w:firstLine="360"/>
        <w:rPr/>
      </w:pPr>
      <w:r>
        <w:rPr/>
      </w:r>
    </w:p>
    <w:p>
      <w:pPr>
        <w:pStyle w:val="Normal"/>
        <w:spacing w:lineRule="auto" w:line="360"/>
        <w:ind w:left="6840" w:firstLine="360"/>
        <w:rPr/>
      </w:pPr>
      <w:r>
        <w:rPr/>
        <w:t xml:space="preserve">Ký tên </w:t>
      </w:r>
    </w:p>
    <w:p>
      <w:pPr>
        <w:pStyle w:val="Normal"/>
        <w:spacing w:lineRule="auto" w:line="360"/>
        <w:ind w:left="6120" w:firstLine="720"/>
        <w:rPr/>
      </w:pPr>
      <w:r>
        <w:rPr/>
        <w:t>(ghi rõ họ tên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1:00Z</dcterms:created>
  <dc:creator>default</dc:creator>
  <dc:description/>
  <cp:keywords/>
  <dc:language>en-US</dc:language>
  <cp:lastModifiedBy>Khoa CNHHTP - Bong</cp:lastModifiedBy>
  <dcterms:modified xsi:type="dcterms:W3CDTF">2025-07-14T01:31:00Z</dcterms:modified>
  <cp:revision>4</cp:revision>
  <dc:subject/>
  <dc:title>BỘ GIÁO DỤC VÀ ĐÀO TẠO                         CỘNG HÒA XÃ HỘI CHỦ NGHĨA VIỆT NAM</dc:title>
</cp:coreProperties>
</file>