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01-KLTN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rường Đại học Nông Lâm TP.HCM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  <w:u w:val="single"/>
        </w:rPr>
        <w:t>KHOA CN HÓA HỌC &amp; THỰC PHẨM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Độc lập – Tự do – Hạnh phú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HCM, ngày      tháng      năm 2025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ỘI ĐỒNG CHẤM BÁO CÁO KHÓA LUẬN TỐT NGHIỆP</w:t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ind w:left="-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ind w:left="-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IỂU BAN:</w:t>
        <w:tab/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ab/>
        <w:t>SỐ THÀNH VIÊN:</w:t>
        <w:tab/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ab/>
        <w:t>CHỦ TỊCH:</w:t>
        <w:tab/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ab/>
        <w:t>THƯ KÝ:</w:t>
        <w:tab/>
      </w:r>
    </w:p>
    <w:p>
      <w:pPr>
        <w:pStyle w:val="Normal"/>
        <w:tabs>
          <w:tab w:val="clear" w:pos="720"/>
          <w:tab w:val="left" w:pos="360" w:leader="none"/>
          <w:tab w:val="right" w:pos="8100" w:leader="dot"/>
        </w:tabs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46"/>
        <w:gridCol w:w="743"/>
        <w:gridCol w:w="900"/>
        <w:gridCol w:w="900"/>
        <w:gridCol w:w="1080"/>
        <w:gridCol w:w="111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SINH VIÊN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ÁC THÀNH VIÊN TIỂU B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ĐIỂM TB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TRÒN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ữ ký của các thành viên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28" w:right="1008" w:gutter="0" w:header="0" w:top="56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1:00Z</dcterms:created>
  <dc:creator>Tuyen</dc:creator>
  <dc:description/>
  <cp:keywords/>
  <dc:language>en-US</dc:language>
  <cp:lastModifiedBy>DAI NGHIEP NGO</cp:lastModifiedBy>
  <cp:lastPrinted>2025-05-05T10:12:00Z</cp:lastPrinted>
  <dcterms:modified xsi:type="dcterms:W3CDTF">2025-07-15T11:57:00Z</dcterms:modified>
  <cp:revision>18</cp:revision>
  <dc:subject/>
  <dc:title>TRÖÔØNG ÑAÏI HOÏC NOÂNG LAÂM</dc:title>
</cp:coreProperties>
</file>