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-257175</wp:posOffset>
                </wp:positionV>
                <wp:extent cx="5886450" cy="862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629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Ộ GIÁO DỤC &amp; ĐÀO TẠ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RƯỜNG ĐẠI HỌC NÔNG LÂM TP.HỒ CHÍ M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KHOA CÔNG NGHỆ HÓA HỌC &amp; THỰC PHẨ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ĐỀ CƯƠNG KHÓA/TIỂU LUẬN TỐT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cỡ chữ 2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ÊN KHÓA LUẬN (HOẶC TIỂU LUẬN)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BC</w:t>
                            </w:r>
                            <w:r>
                              <w:rPr/>
                              <w:t>…..………………………………………………………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ỡ chữ 1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Sinh viên thực hiện: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Mã số sinh viên: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Lớp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uyên ngành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Tháng… năm ….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5pt;height:679.5pt;mso-wrap-distance-left:9.05pt;mso-wrap-distance-right:9.05pt;mso-wrap-distance-top:0pt;mso-wrap-distance-bottom:0pt;margin-top:-20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Ộ GIÁO DỤC &amp; ĐÀO TẠ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RƯỜNG ĐẠI HỌC NÔNG LÂM TP.HỒ CHÍ MI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KHOA CÔNG NGHỆ HÓA HỌC &amp; THỰC PHẨ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79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ĐỀ CƯƠNG KHÓA/TIỂU LUẬN TỐT NGHIỆ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cỡ chữ 2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ÊN KHÓA LUẬN (HOẶC TIỂU LUẬN)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sz w:val="36"/>
                          <w:szCs w:val="36"/>
                        </w:rPr>
                        <w:t>ABC</w:t>
                      </w:r>
                      <w:r>
                        <w:rPr/>
                        <w:t>…..………………………………………………………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cỡ chữ 1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Sinh viên thực hiện: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Mã số sinh viên: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Lớp: </w:t>
                      </w:r>
                    </w:p>
                    <w:p>
                      <w:pPr>
                        <w:pStyle w:val="Normal"/>
                        <w:spacing w:lineRule="auto" w:line="360"/>
                        <w:ind w:left="327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uyên ngành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Tháng… năm ….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ẫu trang bìa trong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h viên thực hiện:  NGUYỄN VĂN 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2"/>
          <w:szCs w:val="22"/>
        </w:rPr>
        <w:t>(*  cỡ chữ 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“</w:t>
      </w:r>
      <w:r>
        <w:rPr>
          <w:b/>
          <w:sz w:val="28"/>
          <w:szCs w:val="28"/>
        </w:rPr>
        <w:t>Tên đề tài:</w:t>
      </w:r>
      <w:r>
        <w:rPr/>
        <w:t xml:space="preserve"> ……………………………</w:t>
      </w:r>
      <w:r>
        <w:rPr>
          <w:sz w:val="28"/>
          <w:szCs w:val="28"/>
        </w:rPr>
        <w:t>……………………………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2"/>
          <w:szCs w:val="22"/>
        </w:rPr>
        <w:t>(* cỡ chữ 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Xác nhận của giáo viên hướng dẫ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60" w:after="60"/>
        <w:jc w:val="center"/>
        <w:rPr/>
      </w:pPr>
      <w:r>
        <w:rPr>
          <w:b/>
          <w:sz w:val="26"/>
          <w:szCs w:val="26"/>
        </w:rPr>
        <w:t>NỘI DUNG CHÍNH TRONG ĐỀ CƯƠNG KHÓA LUẬN  TỐT NGHIỆP</w:t>
      </w:r>
    </w:p>
    <w:p>
      <w:pPr>
        <w:pStyle w:val="Normal"/>
        <w:spacing w:lineRule="auto" w:line="312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</w:t>
      </w:r>
    </w:p>
    <w:p>
      <w:pPr>
        <w:pStyle w:val="Normal"/>
        <w:spacing w:lineRule="auto" w:line="312" w:before="60" w:after="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Đặt vấn đề:</w:t>
      </w:r>
    </w:p>
    <w:p>
      <w:pPr>
        <w:pStyle w:val="Normal"/>
        <w:spacing w:lineRule="auto" w:line="312" w:before="60" w:after="60"/>
        <w:jc w:val="both"/>
        <w:rPr/>
      </w:pPr>
      <w:r>
        <w:rPr>
          <w:sz w:val="26"/>
          <w:szCs w:val="26"/>
        </w:rPr>
        <w:t>- Nêu ý nghĩa, vai trò, tầm quan trọng của vấn đề nghiên cứu;</w:t>
      </w:r>
    </w:p>
    <w:p>
      <w:pPr>
        <w:pStyle w:val="Normal"/>
        <w:spacing w:lineRule="auto" w:line="312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- Tính cấp thiết của vấn đề nghiên cứu ;</w:t>
      </w:r>
    </w:p>
    <w:p>
      <w:pPr>
        <w:pStyle w:val="Normal"/>
        <w:spacing w:lineRule="auto" w:line="312" w:before="60" w:after="60"/>
        <w:jc w:val="both"/>
        <w:rPr/>
      </w:pPr>
      <w:r>
        <w:rPr>
          <w:b/>
          <w:sz w:val="26"/>
          <w:szCs w:val="26"/>
          <w:u w:val="single"/>
        </w:rPr>
        <w:t>2. Tổng quan của vấn đề nghiên cứu:</w:t>
      </w:r>
    </w:p>
    <w:p>
      <w:pPr>
        <w:pStyle w:val="Normal"/>
        <w:spacing w:lineRule="auto" w:line="312" w:before="60" w:after="60"/>
        <w:ind w:firstLine="540"/>
        <w:jc w:val="both"/>
        <w:rPr/>
      </w:pPr>
      <w:r>
        <w:rPr>
          <w:sz w:val="26"/>
          <w:szCs w:val="26"/>
        </w:rPr>
        <w:t xml:space="preserve">Tóm tắt những căn cứ về khoa học, thực tiễn, những vấn đề liên quan đến đề tài mà tác giả </w:t>
      </w:r>
      <w:r>
        <w:rPr>
          <w:b/>
          <w:sz w:val="26"/>
          <w:szCs w:val="26"/>
        </w:rPr>
        <w:t>khác</w:t>
      </w:r>
      <w:r>
        <w:rPr>
          <w:sz w:val="26"/>
          <w:szCs w:val="26"/>
        </w:rPr>
        <w:t xml:space="preserve"> đã làm để làm cơ sở cho việc nghiên cứu đề tài mà sinh viên sẽ làm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Mục tiêu, nội dung và phương pháp nghiên cứu:</w:t>
      </w:r>
    </w:p>
    <w:p>
      <w:pPr>
        <w:pStyle w:val="Normal"/>
        <w:spacing w:lineRule="auto" w:line="312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- Mục tiêu nghiên cứu của đề tài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Đối tượng và phạm vi nghiên cứu (</w:t>
      </w:r>
      <w:r>
        <w:rPr>
          <w:i/>
          <w:sz w:val="26"/>
          <w:szCs w:val="26"/>
        </w:rPr>
        <w:t>nếu cần giới hạn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êu rõ các nội dung nghiên cứu của đề tài (</w:t>
      </w:r>
      <w:r>
        <w:rPr>
          <w:i/>
          <w:sz w:val="26"/>
          <w:szCs w:val="26"/>
        </w:rPr>
        <w:t>sắp xếp theo quá trình thực hiện</w:t>
      </w:r>
      <w:r>
        <w:rPr>
          <w:sz w:val="26"/>
          <w:szCs w:val="26"/>
        </w:rPr>
        <w:t>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ội dung trọng tâm cần trình bày cụ thể hơn</w:t>
      </w:r>
      <w:r>
        <w:rPr>
          <w:i/>
          <w:sz w:val="26"/>
          <w:szCs w:val="26"/>
        </w:rPr>
        <w:t xml:space="preserve"> (giải trình cụ thể)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Trình bày các phương pháp sẽ sử dụng để giải quyết những nội dung nghiên cứu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4.Dự kiến kết quả đạt được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êu rõ những sản phẩm sẽ đạt được sau thời gian thực tập khóa luận/tiểu luận tốt nghiệp: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VD:    -Báo cáo thuyết minh;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-Bản vẽ (nếu có); Quy trình kỹ thuật, . . </w:t>
      </w:r>
    </w:p>
    <w:p>
      <w:pPr>
        <w:pStyle w:val="Normal"/>
        <w:spacing w:lineRule="auto" w:line="360"/>
        <w:ind w:left="1440" w:hanging="0"/>
        <w:rPr>
          <w:sz w:val="26"/>
          <w:szCs w:val="26"/>
        </w:rPr>
      </w:pPr>
      <w:r>
        <w:rPr>
          <w:sz w:val="26"/>
          <w:szCs w:val="26"/>
        </w:rPr>
        <w:t>-Hệ thống bảng biểu, số liệu thống kê.. 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5.Kế hoạch thực hiện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Đề tài được thực hiện trong thời gian ….. tháng, từ ngày …. tháng đến hết ngày …. tháng …. năm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Tiến độ thực hiện khóa luận/tiểu luận tốt nghiệp dự kiến như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45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ời gian   thực hiện</w:t>
            </w: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GV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ừ:………..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ến:………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 Viết đề c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ừ:………..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ến:………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 Thu thập số l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ừ:………..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ến:………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 Xử lý số l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ừ:………..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ến:………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Viết báo cáo thuyết minh (bản thảo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ừ:………..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ến:………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  Bản thảo (lần 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ừ:………..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ến:………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ừ:………..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ến:………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  Bảo vệ khóa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2240" w:h="15840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12:00Z</dcterms:created>
  <dc:creator>Black Sea</dc:creator>
  <dc:description/>
  <cp:keywords/>
  <dc:language>en-US</dc:language>
  <cp:lastModifiedBy>Viet Nguyen</cp:lastModifiedBy>
  <cp:lastPrinted>2008-03-28T15:24:00Z</cp:lastPrinted>
  <dcterms:modified xsi:type="dcterms:W3CDTF">2025-07-14T03:15:00Z</dcterms:modified>
  <cp:revision>6</cp:revision>
  <dc:subject/>
  <dc:title/>
</cp:coreProperties>
</file>